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OBEC  PLAV</w:t>
      </w:r>
    </w:p>
    <w:p>
      <w:pPr>
        <w:pStyle w:val="Normal"/>
        <w:rPr/>
      </w:pPr>
      <w:r>
        <w:rPr/>
        <w:t xml:space="preserve">  </w:t>
      </w:r>
      <w:r>
        <w:rPr/>
        <w:t>IČ:00581861</w:t>
        <w:tab/>
        <w:tab/>
        <w:t xml:space="preserve">                  Plav 57, 370 07 České Budějovice</w:t>
        <w:tab/>
        <w:tab/>
        <w:t xml:space="preserve">        tel.:3879889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znám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o záměru prodeje obecního pozem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</w:rPr>
        <w:t xml:space="preserve">Zastupitelstvo obce Plav, na svém řádném zasedání konaném dne 25.8.2008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projednalo záměr prodeje  obecních pozemků dle zákona č.128/2000 Sb.,ve znění pozdějších předpisů. 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Jedná se o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ást pozemku p.č.PK 1307 o výměře 47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ást pozemku p.č.PK 1307 o výměře 5 m</w:t>
      </w:r>
      <w:r>
        <w:rPr>
          <w:rFonts w:cs="Arial Narrow" w:ascii="Arial Narrow" w:hAnsi="Arial Narrow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část pozemku p.č.PK 66  o výměře 10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ást pozemku p.č.PK 66  o výměře 60 m</w:t>
      </w:r>
      <w:r>
        <w:rPr>
          <w:rFonts w:cs="Arial Narrow" w:ascii="Arial Narrow" w:hAnsi="Arial Narrow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ást pozemku p.č.PK 66 o výměře 4 m</w:t>
      </w:r>
      <w:r>
        <w:rPr>
          <w:rFonts w:cs="Arial Narrow" w:ascii="Arial Narrow" w:hAnsi="Arial Narrow"/>
          <w:sz w:val="24"/>
          <w:vertAlign w:val="superscript"/>
        </w:rPr>
        <w:t xml:space="preserve">2  </w:t>
      </w:r>
      <w:r>
        <w:rPr>
          <w:rFonts w:cs="Arial Narrow" w:ascii="Arial Narrow" w:hAnsi="Arial Narrow"/>
          <w:sz w:val="24"/>
        </w:rPr>
        <w:t>v k.ú. Plav  ve vlastnictví obce Plav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čané se mohou informovat v kanceláři obecního úřadu nebo vznést své připomínky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do 15 dnů od zveřejnění tohoto oznámení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inak k nim nebude přihlédnuto.  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Plav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--------------------------------   </w:t>
        <w:tab/>
        <w:tab/>
        <w:tab/>
        <w:t xml:space="preserve">              </w:t>
        <w:tab/>
        <w:tab/>
        <w:t>------------------------------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starosty </w:t>
        <w:tab/>
        <w:tab/>
        <w:tab/>
        <w:tab/>
        <w:tab/>
        <w:tab/>
        <w:tab/>
        <w:t>starosta</w:t>
        <w:tab/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Oldřiška Ribolová</w:t>
        <w:tab/>
        <w:tab/>
        <w:tab/>
        <w:tab/>
        <w:tab/>
        <w:tab/>
        <w:t xml:space="preserve">       Jaroslav Hlach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věšeno dne:  26.8.200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ejmuto dne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ind w:right="567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7:00Z</dcterms:created>
  <dc:creator>oem</dc:creator>
  <dc:description/>
  <cp:keywords/>
  <dc:language>en-US</dc:language>
  <cp:lastModifiedBy>Plav</cp:lastModifiedBy>
  <cp:lastPrinted>2008-08-26T10:01:00Z</cp:lastPrinted>
  <dcterms:modified xsi:type="dcterms:W3CDTF">2008-08-26T12:55:00Z</dcterms:modified>
  <cp:revision>4</cp:revision>
  <dc:subject/>
  <dc:title>nnnnn</dc:title>
</cp:coreProperties>
</file>