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8" w:space="1" w:color="000000"/>
        </w:pBdr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bec Plav, se sídlem  Plav 57,  370 07  České Buděj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lang w:bidi="zxx"/>
        </w:rPr>
        <w:t>IČO: 00581861                                                                                                       Tel./fax  387 988 984</w:t>
      </w:r>
    </w:p>
    <w:p>
      <w:pPr>
        <w:pStyle w:val="Normal"/>
        <w:rPr>
          <w:b/>
          <w:b/>
          <w:i/>
          <w:i/>
          <w:sz w:val="28"/>
          <w:szCs w:val="22"/>
          <w:lang w:bidi="zxx"/>
        </w:rPr>
      </w:pPr>
      <w:r>
        <w:rPr>
          <w:b/>
          <w:i/>
          <w:sz w:val="28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ávěrečný účet obce Plav za rok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podle § 17 zákona č. 250/2000 Sb.,  o rozpočtových pravidlech územních rozpočtů)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bidi="zxx"/>
        </w:rPr>
        <w:t>1/ Údaje o plnění příjmů a výdajů za rok 2007</w:t>
      </w:r>
      <w:r>
        <w:rPr>
          <w:sz w:val="22"/>
          <w:szCs w:val="22"/>
          <w:lang w:bidi="zxx"/>
        </w:rPr>
        <w:t xml:space="preserve">  (údaje jsou Kč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2"/>
        <w:gridCol w:w="1980"/>
        <w:gridCol w:w="1761"/>
        <w:gridCol w:w="162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ř í j m y 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válený rozpoč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pravený rozpoč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ř.1- daňové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65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5.764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5.764,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ř.2-  nedaňov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.504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.504,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ř.3- kapitálov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.4- přijaté transfe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4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4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říjmy celkem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142.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089.688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089.688,03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36"/>
        <w:gridCol w:w="1919"/>
        <w:gridCol w:w="1800"/>
        <w:gridCol w:w="16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ý d a j e :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pravený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kutečnos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ř.5-běžné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7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.85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.850,4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. 6-kapitálov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.6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.671,7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142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176.52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176.522,1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.8- financován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.83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.834,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Rozpočet na rok 2007 byl schválen jako vyrovnan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lkem bylo přijato 12 rozpočtových opatř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niklý schodek ve výdajích byl způsoben překročením investičních výdajů na  rekonstrukcí centra seniorů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bidi="zxx"/>
        </w:rPr>
        <w:t>Podrobné plnění rozpočtu příjmů a výdajů v plném členění podle rozpočtové skladby jsou k nahlédnutí na OÚ Plav (výkaz Fin 2-12M, rozbor čerpání příjmů a výdajů).</w:t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Vyúčtování finančních vztahů ke státnímu rozpočtu a ostatním rozpočtům veřejné úrovně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rozpis přijatých grantů a  dotací a jejich čerpání v průběhu roku 2006 je zpracován v tabulce. Dotace a granty byly řádně vyúčtovány.</w:t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tbl>
      <w:tblPr>
        <w:tblW w:w="920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5"/>
        <w:gridCol w:w="900"/>
        <w:gridCol w:w="2160"/>
        <w:gridCol w:w="900"/>
        <w:gridCol w:w="1440"/>
        <w:gridCol w:w="1260"/>
        <w:gridCol w:w="1045"/>
      </w:tblGrid>
      <w:tr>
        <w:trPr>
          <w:tblHeader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Poskytovate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Ú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Úče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Polož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Rozpoč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Čerpání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  <w:t>%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ŽP –</w:t>
            </w:r>
          </w:p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Ú - Jč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9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sanace VKP- </w:t>
            </w:r>
          </w:p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osty v obc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4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45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%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Ú - Jč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7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řízení centra seniorů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.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%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Ú - Jč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034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D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4.8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4.81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%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Ú – Jč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  <w:lang w:bidi="zxx"/>
              </w:rPr>
              <w:t>Činnost míst. správ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1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15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3)</w:t>
        <w:tab/>
        <w:t>Doplňující informace o stavu na účtech ( v tis.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>Stav základního běžného účtu ke konci vykazovaného období                 1.185.674,80 Kč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4)   Zpráva o výsledku přezkoumání hospodaření obce Plav za rok 2007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>Přezkum hospodaření  provedla Vladimíra Soldátová za  KÚ – JčK, ekonomický odbor – odd. přezkumu a metodiky hospodaření obcí,  na základě zákona č,. 420/2004 Sb., o přezkoumávání hospodaření územních samosprávních celků a dobrovolných svazků obcí, dne 28.dubna  2008 .</w:t>
      </w:r>
    </w:p>
    <w:p>
      <w:pPr>
        <w:pStyle w:val="Normal"/>
        <w:rPr/>
      </w:pPr>
      <w:r>
        <w:rPr>
          <w:b/>
          <w:bCs/>
          <w:sz w:val="22"/>
          <w:szCs w:val="22"/>
          <w:lang w:bidi="zxx"/>
        </w:rPr>
        <w:t xml:space="preserve">    </w:t>
      </w:r>
      <w:r>
        <w:rPr>
          <w:b/>
          <w:bCs/>
          <w:sz w:val="22"/>
          <w:szCs w:val="22"/>
          <w:lang w:bidi="zxx"/>
        </w:rPr>
        <w:t xml:space="preserve">Při přezkoumání hospodaření za rok 2007 nebyly zjištěny chyby a nedostatky uvedené v ust.§10 odst.3 písm.(b) a písm.(c) zákona č.420/2004 Sb. 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     </w:t>
      </w:r>
      <w:r>
        <w:rPr>
          <w:b/>
          <w:bCs/>
          <w:sz w:val="22"/>
          <w:szCs w:val="22"/>
          <w:lang w:bidi="zxx"/>
        </w:rPr>
        <w:t>5)   Příloh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edílnou součástí závěrečného účtu jsou tyto přílohy: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výkaz FIN 2-12M výkaz pro hodnocení plnění rozpočtů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rozvaha 200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dotac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hodnotící zpráva za rok 200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zpráva o výsledku přezkoumání hospodaření obce</w:t>
      </w:r>
    </w:p>
    <w:p>
      <w:pPr>
        <w:pStyle w:val="Normal"/>
        <w:ind w:left="360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  jsou k nahlédnutí v kanceláři obecního úřadu v úředních hodinách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Zastupitelstvo obce Plav  schvaluje celoroční hospodaření obce Plav bez výhrad.</w:t>
      </w:r>
    </w:p>
    <w:p>
      <w:pPr>
        <w:pStyle w:val="Normal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ředkládá: Oldřiška Ribolová</w:t>
      </w:r>
    </w:p>
    <w:p>
      <w:pPr>
        <w:pStyle w:val="Normal"/>
        <w:rPr/>
      </w:pPr>
      <w:r>
        <w:rPr>
          <w:sz w:val="20"/>
          <w:szCs w:val="20"/>
          <w:lang w:bidi="zxx"/>
        </w:rPr>
        <w:t xml:space="preserve">                 </w:t>
      </w: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   zástupce starost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 Plavu dne : 3.června  2008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yvěšeno na úřední desce dne:   5.6.2008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Sejmuto z úřední desky dne:    25.6.2008</w:t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60"/>
        <w:gridCol w:w="11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chvál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zpočet po změná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lnění rozpočt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 ř í j m y    c e l k e 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3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86,7688</w:t>
            </w:r>
          </w:p>
        </w:tc>
      </w:tr>
    </w:tbl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32"/>
          <w:szCs w:val="32"/>
          <w:u w:val="single"/>
          <w:lang w:eastAsia="zxx" w:bidi="zxx"/>
        </w:rPr>
      </w:pPr>
      <w:r>
        <w:rPr>
          <w:sz w:val="32"/>
          <w:szCs w:val="32"/>
          <w:u w:val="single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9:00Z</dcterms:created>
  <dc:creator>Hoo!GoZlesa</dc:creator>
  <dc:description/>
  <cp:keywords/>
  <dc:language>en-US</dc:language>
  <cp:lastModifiedBy>Plav</cp:lastModifiedBy>
  <cp:lastPrinted>2008-06-08T06:58:00Z</cp:lastPrinted>
  <dcterms:modified xsi:type="dcterms:W3CDTF">2008-09-05T13:45:00Z</dcterms:modified>
  <cp:revision>3</cp:revision>
  <dc:subject/>
  <dc:title>§</dc:title>
</cp:coreProperties>
</file>