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ZMĚNY č. 2 ÚPO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Proces pořízení změny č. 2 ÚPO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20" w:leader="none"/>
        </w:tabs>
        <w:spacing w:lineRule="atLeast" w:line="100" w:before="60" w:after="0"/>
        <w:ind w:left="720" w:hanging="360"/>
        <w:jc w:val="both"/>
        <w:rPr/>
      </w:pPr>
      <w:r>
        <w:rPr/>
        <w:t>Řešené území změny č. 2 ÚPO je vymezeno v grafické části této územně plánovací dokumentace. Předkládaný návrh změny č. 2 ÚPO je výsledkem procesu projednávání s Krajským úřadem – Jihočeský kraj, dotčenými orgány, obcí, pro kterou se tato změna pořizovala, sousedními obcemi, veřejností, správci sítí a ostatními příslušnými orgány a organizacemi, kterých se řešení změny č. 2 ÚPO dotýká. Reaguje tedy na stanoviska, připomínky a námitky z procesu projednávání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709" w:leader="none"/>
        </w:tabs>
        <w:spacing w:lineRule="atLeast" w:line="240" w:before="60" w:after="0"/>
        <w:ind w:left="720" w:hanging="360"/>
        <w:rPr/>
      </w:pPr>
      <w:r>
        <w:rPr/>
        <w:t xml:space="preserve">Dne </w:t>
      </w:r>
      <w:r>
        <w:rPr>
          <w:iCs/>
        </w:rPr>
        <w:t xml:space="preserve">31.7.2006 v bodě 6/ schválilo Zastupitelstvo obce Plav </w:t>
      </w:r>
      <w:r>
        <w:rPr/>
        <w:t xml:space="preserve">návrh na pořízení změny č.2 ÚPO, a to pro lokality A a D, zároveň bylo schváleno, že pořizovatelem změny č. 2 ÚPO bude na základě žádosti obce v souladu s § 14 odst. (1) tehdy platného stavebního zákona Magistrát města České Budějovice, odbor územního plánování a architektury </w:t>
      </w:r>
      <w:r>
        <w:rPr>
          <w:i/>
        </w:rPr>
        <w:t>(dále jen „OÚPA“)</w:t>
      </w:r>
      <w:r>
        <w:rPr/>
        <w:t xml:space="preserve">. Ing. Luboš Lacina, vedoucí OÚPA v dopise pod zn.: OÚPA-D-2580/2006/La ze dne 23.8.2006 doporučil obci zahájit práce na pořizování této územně plánovací dokumentace až v r. 2007, a to po vydání prováděcích vyhlášek k novému stavebnímu zákonu s účinností od 1.1.2007. Dne 12.2.2007 v bodě 2/ byl zastupitelstvem obce ještě po kontrole pořizovatelem schválen návrh na pořízení změny č. 2 ÚPO ještě v lokalitách B, C, E, F, G, H, CH, I a J.  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09" w:leader="none"/>
          <w:tab w:val="left" w:pos="9214" w:leader="none"/>
        </w:tabs>
        <w:spacing w:lineRule="atLeast" w:line="240" w:before="60" w:after="0"/>
        <w:ind w:left="720" w:hanging="360"/>
        <w:jc w:val="both"/>
        <w:rPr/>
      </w:pPr>
      <w:r>
        <w:rPr/>
        <w:t xml:space="preserve">Protokol o předání pořizování byl podepsán dne 3.2.2007. ÚPO </w:t>
      </w:r>
      <w:r>
        <w:rPr>
          <w:iCs/>
        </w:rPr>
        <w:t>byl schválen Zastupitelstvem obce Plav dne 25.10. 1999, jeho závazná část byla vyhlášena OZV s účinností od 10.11.1999</w:t>
      </w:r>
      <w:r>
        <w:rPr>
          <w:bCs/>
          <w:iCs/>
        </w:rPr>
        <w:t>. Změna č. 1 ÚPO byla schválena Zastupitelstvem obce Plav dne 30.6.2004, její závazná část byla vyhlášena OZV 3/2004 s účinností od 17.7.2004.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20" w:leader="none"/>
        </w:tabs>
        <w:spacing w:lineRule="atLeast" w:line="100" w:before="120" w:after="0"/>
        <w:ind w:left="714" w:hanging="357"/>
        <w:jc w:val="both"/>
        <w:rPr>
          <w:rFonts w:cs="Times New Roman"/>
        </w:rPr>
      </w:pPr>
      <w:r>
        <w:rPr/>
        <w:t xml:space="preserve">Projektantem změny č. 2 je Ing. arch. Stanislav Kovář, autorizovaný architekt – č. autorizace ČKA 00121, ÚP STUDIO, </w:t>
      </w:r>
      <w:r>
        <w:rPr>
          <w:rFonts w:cs="Times New Roman"/>
        </w:rPr>
        <w:t>Jeremiášova 14, 370 01 Č. Budějovice.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20" w:leader="none"/>
        </w:tabs>
        <w:spacing w:lineRule="atLeast" w:line="100" w:before="60" w:after="0"/>
        <w:ind w:left="720" w:hanging="360"/>
        <w:jc w:val="both"/>
        <w:rPr/>
      </w:pPr>
      <w:r>
        <w:rPr/>
        <w:t>Na základě podkladů, které byly projektantem změny č. 2 ÚPO zpracovány ve smyslu § 185 odst. (3) stavebního zákona v rozsahu odpovídajícímu územně analytickým podkladům, zpracoval ve spolupráci s určeným zastupitelem,</w:t>
      </w:r>
      <w:r>
        <w:rPr>
          <w:iCs/>
        </w:rPr>
        <w:t xml:space="preserve"> </w:t>
      </w:r>
      <w:r>
        <w:rPr/>
        <w:t xml:space="preserve">pořizovatel v souladu s § 47 odst. (1) stavebního zákona návrh zadání. V návrhu zadání byly stanoveny hlavní cíle a požadavky na zpracování změny č. 2 ÚPO v lokalitách A až J. Určeným zastupitelem je </w:t>
      </w:r>
      <w:r>
        <w:rPr>
          <w:iCs/>
          <w:sz w:val="22"/>
          <w:szCs w:val="22"/>
        </w:rPr>
        <w:t>v</w:t>
      </w:r>
      <w:r>
        <w:rPr>
          <w:iCs/>
        </w:rPr>
        <w:t> souladu s Protokolem o předání pořizování změny č. 2 ÚPO pan Jaroslav Hlach, starosta obce Plav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spacing w:lineRule="atLeast" w:line="0" w:before="60" w:after="0"/>
        <w:ind w:left="720" w:hanging="360"/>
        <w:jc w:val="both"/>
        <w:rPr>
          <w:bCs/>
          <w:color w:val="000000"/>
        </w:rPr>
      </w:pPr>
      <w:r>
        <w:rPr/>
        <w:t xml:space="preserve">Pro vyhodnocení připomínek, které byly uplatněny v rámci veřejného vystavení návrhu zadání ke změně funkčního využití v lokalitě C, byly navrhovatelem změny v této lokalitě předloženy doplňující informace na mimořádné jednání zastupitelstva obce, které se konalo dne </w:t>
      </w:r>
      <w:r>
        <w:rPr>
          <w:color w:val="000000"/>
        </w:rPr>
        <w:t xml:space="preserve">29.10.2007. Zastupitelstvo obce rozhodlo vyhovět připomínkám občanů, které se týkaly výstavby rodinných domů v lokalitě C, tzn., že  bylo z řešeného území změny č. 2 ÚPO vypuštěno území lokality C </w:t>
      </w:r>
      <w:r>
        <w:rPr/>
        <w:t xml:space="preserve">(původně značená ve veřejně vystaveném návrhu zadání), přičemž v této lokalitě zůstává funkční využití v souladu se změnou č.1 ÚPO, tj. </w:t>
      </w:r>
      <w:r>
        <w:rPr>
          <w:i/>
        </w:rPr>
        <w:t>nezastavitelná (neurbanizovaná) plocha – plocha ekologicky stabilní – trvalý travní porost</w:t>
      </w:r>
      <w:r>
        <w:rPr/>
        <w:t xml:space="preserve">.  S tím souvisí i nové označení lokality </w:t>
      </w:r>
      <w:r>
        <w:rPr>
          <w:color w:val="000000"/>
        </w:rPr>
        <w:t>původně značené ve veřejně vystaveném návrhu zadání jako lokalita J, ve schváleném zadání a následně v návrhu změny č. 2 ÚPO je značena jako lokalita C.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20" w:leader="none"/>
        </w:tabs>
        <w:spacing w:lineRule="atLeast" w:line="100" w:before="60" w:after="0"/>
        <w:ind w:left="720" w:hanging="360"/>
        <w:jc w:val="both"/>
        <w:rPr/>
      </w:pPr>
      <w:r>
        <w:rPr/>
        <w:t xml:space="preserve">Zadání změny č. 2 ÚPO pro lokality A až I bylo schváleno Zastupitelstvem obce Plav </w:t>
      </w:r>
      <w:r>
        <w:rPr>
          <w:rFonts w:cs="Times New Roman"/>
        </w:rPr>
        <w:t xml:space="preserve">dne 29.11.2007 usnesením č. 16/2007 bod 2). Tímto usnesením zároveň uložilo zastupitelstvo obce projektantovi změny č. 2 ÚPO </w:t>
      </w:r>
      <w:r>
        <w:rPr/>
        <w:t>v návrhu změny č. 2 ÚPO řešené území lokality E směrem k hranici zastavitelného území lokality značené v ÚPO písmenem F,</w:t>
      </w:r>
      <w:r>
        <w:rPr>
          <w:i/>
        </w:rPr>
        <w:t xml:space="preserve"> </w:t>
      </w:r>
      <w:r>
        <w:rPr/>
        <w:t xml:space="preserve">s tím, že v ploše rozšíření lokality E bude stanoveno funkční vyžití jako </w:t>
      </w:r>
      <w:r>
        <w:rPr>
          <w:i/>
        </w:rPr>
        <w:t xml:space="preserve">plocha veřejného prostrantví – veřejná zeleň </w:t>
      </w:r>
      <w:r>
        <w:rPr/>
        <w:t>dle § 7 vyhlášky č. 501/2006 Sb. při převzetí funkčního využití místní komunikace, která vede do rekreační lokality v katastrálním území Plav.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20" w:leader="none"/>
        </w:tabs>
        <w:spacing w:lineRule="atLeast" w:line="100" w:before="120" w:after="0"/>
        <w:ind w:left="714" w:hanging="357"/>
        <w:jc w:val="both"/>
        <w:rPr/>
      </w:pPr>
      <w:r>
        <w:rPr/>
        <w:t xml:space="preserve">Společné jednání o návrhu změny č. 2 ÚPO, zpracovaného podle nového stavebního zákona a vyhlášky č. 500/2006 Sb., o územně analytických podkladech, územně plánovací dokumentaci a způsobu evidence územně plánovací činnosti </w:t>
      </w:r>
      <w:r>
        <w:rPr>
          <w:i/>
        </w:rPr>
        <w:t>(dále jen „vyhláška č. 500/2006 Sb.“)</w:t>
      </w:r>
      <w:r>
        <w:rPr/>
        <w:t>, proběhlo dne 21.2.2008. V rámci společného jednání bylo uplatněno 13 stanovisek dotčených orgánů, z nichž 4 obsahovaly požadavky, které byly v návrhu pro veřejné projednání respektovány. Následně na základě pořizovatelem doloženého návrhu změny č. 2 ÚPO a zprávy o jeho projednání po posouzení podle § 51 stavebního zákona vydal Krajský úřad – Jihočeský kraj dne 25.4.2008 pod č.j.: KUJCK 11633/2008 OREG/2 své stanovisko, v kterém konstatoval, že návrh změny č. 2 ÚPO není v rozporu s územně plánovací dokumentací vydanou krajem. Návrh změny č. 2 ÚPO byl před veřejným vystavením upraven dle doporučení, které krajský úřad v rámci metodické pomoci uvedl ve předmětném posouzení.</w:t>
      </w:r>
    </w:p>
    <w:p>
      <w:pPr>
        <w:pStyle w:val="Zkladntext2"/>
        <w:numPr>
          <w:ilvl w:val="1"/>
          <w:numId w:val="2"/>
        </w:numPr>
        <w:tabs>
          <w:tab w:val="clear" w:pos="567"/>
          <w:tab w:val="left" w:pos="709" w:leader="none"/>
        </w:tabs>
        <w:spacing w:lineRule="atLeast" w:line="100" w:before="60" w:after="0"/>
        <w:ind w:left="714" w:hanging="357"/>
        <w:jc w:val="both"/>
        <w:rPr/>
      </w:pPr>
      <w:r>
        <w:rPr/>
        <w:t>Oznámení o zahájení řízení o změně č. 2 ÚPO podle § 52 ve vazbě na § 55 odst. (2) a § 188 odst. (4) stavebního zákona a §§ 171 až 174 správního řádu bylo učiněno veřejnou vyhláškou. Tato veřejná vyhláška byla zveřejněna na úředních deskách obce Plav a Magistrátu města České Budějovice po dobu min. 45 dnů (od 26.9.2008 do 12.11.2008). Oznámení bylo rovněž zveřejněno na webových stránkách obce Plav a statutárního města České Budějovice spolu s textovou částí a výkresem č. 2 změny č. 2 ÚPO – Hlavní výkres. Veřejné projednání proběhlo dne 12.11.2008. V rámci veřejného vystavení a veřejného projednání bylo podáno 7 připomínek, jejich vyhodnocení je součástí  odůvodnění tohoto opatření obecné povahy. V rámci veřejného vystavení nebyla uplatněna žádná námitka dotčených osob podle § 52 odst. (2) stavebního zákona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>Vyhodnocení souladu s politikou územního rozvoje a územně plánovací dokumentací vydanou krajem, vyhodnocení koordinace využívání území z hlediska širších vztahů</w:t>
      </w:r>
    </w:p>
    <w:p>
      <w:pPr>
        <w:pStyle w:val="Zkladntext2"/>
        <w:numPr>
          <w:ilvl w:val="1"/>
          <w:numId w:val="3"/>
        </w:numPr>
        <w:tabs>
          <w:tab w:val="clear" w:pos="567"/>
          <w:tab w:val="left" w:pos="720" w:leader="none"/>
        </w:tabs>
        <w:spacing w:lineRule="atLeast" w:line="100" w:before="120" w:after="0"/>
        <w:ind w:left="714" w:hanging="357"/>
        <w:jc w:val="both"/>
        <w:rPr/>
      </w:pPr>
      <w:r>
        <w:rPr>
          <w:u w:val="single"/>
        </w:rPr>
        <w:t xml:space="preserve">Soulad s politikou  územního rozvoje ČR </w:t>
      </w:r>
      <w:r>
        <w:rPr>
          <w:i/>
        </w:rPr>
        <w:t>(dále jen „PÚR“)</w:t>
      </w:r>
    </w:p>
    <w:p>
      <w:pPr>
        <w:pStyle w:val="Normal"/>
        <w:tabs>
          <w:tab w:val="clear" w:pos="567"/>
          <w:tab w:val="left" w:pos="720" w:leader="none"/>
        </w:tabs>
        <w:spacing w:before="60" w:after="0"/>
        <w:ind w:left="720" w:hanging="0"/>
        <w:jc w:val="both"/>
        <w:rPr/>
      </w:pPr>
      <w:r>
        <w:rPr/>
        <w:t xml:space="preserve">Návrh změny č. 2 ÚPO je v souladu s PÚR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Řešené území změny č. 2 ÚPO je dle PÚR součástí rozvojové oblasti OB 10 České Budějovice. Z hlediska místního se jedná o klidové území a průvodní jevy rozvojové oblasti do tohoto území nezasahují. Řešené území se nachází mimo plochu multimodálního koridoru M1, který je součástí OS4 – rozvojové osy Praha – České Budějovice – hranice ČR (-Linz). Toto území se také nedotýká koridorů a ploch technické infrastruktury dle PÚR.</w:t>
      </w:r>
    </w:p>
    <w:p>
      <w:pPr>
        <w:pStyle w:val="Zkladntext2"/>
        <w:numPr>
          <w:ilvl w:val="1"/>
          <w:numId w:val="3"/>
        </w:numPr>
        <w:tabs>
          <w:tab w:val="clear" w:pos="567"/>
          <w:tab w:val="left" w:pos="720" w:leader="none"/>
        </w:tabs>
        <w:spacing w:lineRule="atLeast" w:line="100" w:before="120" w:after="0"/>
        <w:ind w:left="714" w:hanging="357"/>
        <w:jc w:val="both"/>
        <w:rPr>
          <w:u w:val="single"/>
        </w:rPr>
      </w:pPr>
      <w:r>
        <w:rPr>
          <w:u w:val="single"/>
        </w:rPr>
        <w:t>Soulad s územně plánovací dokumentací vydanou krajem</w:t>
      </w:r>
    </w:p>
    <w:p>
      <w:pPr>
        <w:pStyle w:val="Normal"/>
        <w:tabs>
          <w:tab w:val="clear" w:pos="567"/>
          <w:tab w:val="left" w:pos="720" w:leader="none"/>
        </w:tabs>
        <w:spacing w:before="60" w:after="0"/>
        <w:ind w:left="720" w:hanging="0"/>
        <w:jc w:val="both"/>
        <w:rPr/>
      </w:pPr>
      <w:r>
        <w:rPr/>
        <w:t>Návrh změny č. 2 ÚPO je v souladu s platným územním plánem velkého územního celku Českobudějovické sídelní regionální  aglomerace (</w:t>
      </w:r>
      <w:r>
        <w:rPr>
          <w:i/>
        </w:rPr>
        <w:t>dále jen „ÚP VÚC ČBSRA</w:t>
      </w:r>
      <w:r>
        <w:rPr/>
        <w:t>) a s jeho změnami č. 1. ÚP VÚC ČSBRA je dán požadavek směřování rozvoje individuální bytové výstavby do sídel trvalého významu s předpoklady rozvoje a stabilizace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Obec Plav je součástí území řešeného Zásadami územního rozvoje Jihočeského kraje </w:t>
      </w:r>
      <w:r>
        <w:rPr>
          <w:i/>
        </w:rPr>
        <w:t>dále jen „ZÚR“)</w:t>
      </w:r>
      <w:r>
        <w:rPr/>
        <w:t>, které jsou ve fázi návrhu po společném jednání dle § 37 stavebního zákona, tzn. nejsou zatím schváleny. Nicméně projektant prověřil i případné požadavky z této rozpracované územně plánovací dokumentace. ZÚR obsahují koridor dálnice a železnice, který prochází obcí, ale nezasahuje do žádné z lokalit řešených návrhem změny č. 2 ÚPO.</w:t>
      </w:r>
    </w:p>
    <w:p>
      <w:pPr>
        <w:pStyle w:val="Zkladntext2"/>
        <w:numPr>
          <w:ilvl w:val="1"/>
          <w:numId w:val="3"/>
        </w:numPr>
        <w:tabs>
          <w:tab w:val="clear" w:pos="567"/>
          <w:tab w:val="left" w:pos="720" w:leader="none"/>
        </w:tabs>
        <w:spacing w:lineRule="atLeast" w:line="100" w:before="120" w:after="0"/>
        <w:ind w:left="714" w:hanging="357"/>
        <w:jc w:val="both"/>
        <w:rPr>
          <w:u w:val="single"/>
        </w:rPr>
      </w:pPr>
      <w:r>
        <w:rPr>
          <w:u w:val="single"/>
        </w:rPr>
        <w:t>Koordinace využívání území z hlediska širších vztahů</w:t>
      </w:r>
    </w:p>
    <w:p>
      <w:pPr>
        <w:pStyle w:val="Zkladntext2"/>
        <w:tabs>
          <w:tab w:val="clear" w:pos="567"/>
          <w:tab w:val="left" w:pos="720" w:leader="none"/>
        </w:tabs>
        <w:spacing w:lineRule="atLeast" w:line="100" w:before="60" w:after="0"/>
        <w:ind w:left="720" w:hanging="0"/>
        <w:jc w:val="both"/>
        <w:rPr/>
      </w:pPr>
      <w:r>
        <w:rPr/>
        <w:t>Obec Plav spravuje území dané hranicí katastrálního území Plav. Změna č. 2 ÚPO nekoliduje s územně plánovací dokumentací sousedních obcí, k hranici obce zasahuje řešení lokalit A, D, CH, přičemž záměry v lokalitách A a D přesahují katastrální hranici Plav na katastrální území sousední obce Doudleby.</w:t>
      </w:r>
    </w:p>
    <w:p>
      <w:pPr>
        <w:pStyle w:val="Zkladntext2"/>
        <w:tabs>
          <w:tab w:val="clear" w:pos="567"/>
          <w:tab w:val="left" w:pos="720" w:leader="none"/>
        </w:tabs>
        <w:spacing w:lineRule="atLeast" w:line="100" w:before="60" w:after="0"/>
        <w:ind w:left="720" w:hanging="0"/>
        <w:jc w:val="both"/>
        <w:rPr/>
      </w:pPr>
      <w:r>
        <w:rPr>
          <w:color w:val="000000"/>
        </w:rPr>
        <w:t xml:space="preserve">Obec Plav je kvalifikována jako příměstská obce </w:t>
      </w:r>
      <w:r>
        <w:rPr>
          <w:rFonts w:cs="Times New Roman"/>
        </w:rPr>
        <w:t>s předpokladem plošného rozvoje, s hlavní funkcí obytnou a rekreační, ale také zemědělskou.</w:t>
      </w:r>
      <w:r>
        <w:rPr/>
        <w:t xml:space="preserve"> Řešené území změny č. 2 ÚPO se nachází v návaznosti na zastavěná území sídla, bez podstatného vlivu na širší vztahy sídelní a krajinné struktury. Širší vztahy jsou graficky zakresleny v měřítku 1:2000 ve výkresu č. 5, který je součástí přílohy č. 2 tohoto opatření obecné povahy. </w:t>
      </w:r>
    </w:p>
    <w:p>
      <w:pPr>
        <w:pStyle w:val="Zkladntext2"/>
        <w:tabs>
          <w:tab w:val="clear" w:pos="567"/>
          <w:tab w:val="left" w:pos="720" w:leader="none"/>
        </w:tabs>
        <w:spacing w:lineRule="atLeast" w:line="100" w:before="60" w:after="0"/>
        <w:ind w:left="720" w:hanging="0"/>
        <w:jc w:val="both"/>
        <w:rPr/>
      </w:pPr>
      <w:r>
        <w:rPr/>
        <w:t>Sousední obce neuplatnily žádné připomínky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hodnocení souladu s cíly a úkoly územního plánování, zejména s požadavky na ochranu architektonických a urbanistických hodnot v území a požadavky na ochranu nezastavěného území, vyhodnocení účelného využití zastavěného území a vyhodnocení potřeby vymezení zastavitelných ploch</w:t>
      </w:r>
    </w:p>
    <w:p>
      <w:pPr>
        <w:pStyle w:val="Normal"/>
        <w:tabs>
          <w:tab w:val="clear" w:pos="567"/>
          <w:tab w:val="left" w:pos="9498" w:leader="none"/>
        </w:tabs>
        <w:spacing w:before="60" w:after="0"/>
        <w:ind w:left="357" w:hanging="0"/>
        <w:jc w:val="both"/>
        <w:rPr/>
      </w:pPr>
      <w:r>
        <w:rPr/>
        <w:t xml:space="preserve">Rozvojem obytné funkce, podnikání, občanské vybavenosti a rekreace přispěje změna č. 2 ÚPO k vytváření předpokladů pro výstavbu a k dosažení obecně prospěšného souladu veřejných a soukromých zájmů na rozvoji území.  </w:t>
      </w:r>
    </w:p>
    <w:p>
      <w:pPr>
        <w:pStyle w:val="Textzklad"/>
        <w:spacing w:before="60" w:after="0"/>
        <w:ind w:left="357" w:hanging="0"/>
        <w:jc w:val="both"/>
        <w:rPr/>
      </w:pPr>
      <w:r>
        <w:rPr>
          <w:color w:val="000000"/>
          <w:sz w:val="24"/>
        </w:rPr>
        <w:t xml:space="preserve">Změna č. 2 ÚPO je v souladu s cíly a úkoly územního plánování obsaženými v §§ 18 a 19 stavebního zákona. </w:t>
      </w:r>
    </w:p>
    <w:p>
      <w:pPr>
        <w:pStyle w:val="Normal"/>
        <w:tabs>
          <w:tab w:val="clear" w:pos="567"/>
          <w:tab w:val="left" w:pos="9498" w:leader="none"/>
        </w:tabs>
        <w:spacing w:before="60" w:after="0"/>
        <w:ind w:left="357" w:hanging="0"/>
        <w:jc w:val="both"/>
        <w:rPr/>
      </w:pPr>
      <w:r>
        <w:rPr/>
        <w:t xml:space="preserve">ÚPO je změnou č. 2 ÚPO doplněn o 10 nových lokalit pro výstavbu nebo jinou funkci. Nové zastavitelné plochy navazují na sídlo obce, přičemž lokality C, F a části lokalit B, E, G a H byly již prověřeny jako rezervní plochy pro bydlení v platném územním plánu obce. Příslušný dotčený orgán na úseku ochrany zemědělského půdního fondu </w:t>
      </w:r>
      <w:r>
        <w:rPr>
          <w:i/>
        </w:rPr>
        <w:t xml:space="preserve">(dále jen „ZPF“) </w:t>
      </w:r>
      <w:r>
        <w:rPr/>
        <w:t>nevznesl žádné požadavky na ochranu ZPF v řešených lokalitách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Stanovením podmínek prostorového uspořádání a základních podmínek ochrany krajinného rázu  je zajištěn nemasivní rozvoj zástavby,  čímž bude respektován a zachován tradiční způsob zástavby v obci. Ochrana architektonických a urbanistických hodnot je zajištěna stanovením podmínek pro využití ploch  a podmínek prostorového uspořádání v kapitole g) výrokové části tohoto opatření obecné povahy, dále pak v lokalitách A, B, C a D jejich vymezením jako ploch, u kterých je podmínkou pro změnu jejich využití zpracování územních studií dle kapitoly j) výrokové části tohoto opatření obecné povahy.</w:t>
      </w:r>
    </w:p>
    <w:p>
      <w:pPr>
        <w:pStyle w:val="Normal"/>
        <w:spacing w:before="60" w:after="0"/>
        <w:ind w:left="426" w:hanging="0"/>
        <w:jc w:val="both"/>
        <w:rPr>
          <w:u w:val="single"/>
        </w:rPr>
      </w:pPr>
      <w:r>
        <w:rPr/>
        <w:t>Změna č. 2 ÚPO je v souladu s požadavky na ochranu nezastavěného území, její řešené území se nachází v návaznosti na zastavěné území, respektuje významné krajinné prvky dle zákona č. 114/1992 Sb.</w:t>
      </w:r>
      <w:r>
        <w:rPr>
          <w:color w:val="000000"/>
        </w:rPr>
        <w:t xml:space="preserve"> Sb., o ochraně přírody a krajiny, ve znění pozdějších předpisů, a ÚSES</w:t>
      </w:r>
      <w:r>
        <w:rPr/>
        <w:t>. Využití lokílního biocentra v lokalitě A jako součást farmového chovu okrasného stáda v zajetí bylo odsouhlaseno příslušným orgánem na úseku ochrany přírody a krajiny.</w:t>
      </w:r>
    </w:p>
    <w:p>
      <w:pPr>
        <w:pStyle w:val="Textzklad"/>
        <w:spacing w:before="60" w:after="0"/>
        <w:ind w:left="425" w:hanging="0"/>
        <w:jc w:val="both"/>
        <w:rPr/>
      </w:pPr>
      <w:r>
        <w:rPr>
          <w:color w:val="000000"/>
          <w:sz w:val="24"/>
        </w:rPr>
        <w:t>Hranice zastavěného území nejsou řešením změny č. 2 ÚPO dotčeny, pouze se rozšiřuje</w:t>
      </w:r>
      <w:r>
        <w:rPr>
          <w:sz w:val="24"/>
        </w:rPr>
        <w:t xml:space="preserve"> aktualizací řešení</w:t>
      </w:r>
      <w:r>
        <w:rPr>
          <w:color w:val="000000"/>
          <w:sz w:val="24"/>
        </w:rPr>
        <w:t xml:space="preserve"> o plochu lokality CH, </w:t>
      </w:r>
      <w:r>
        <w:rPr>
          <w:sz w:val="24"/>
        </w:rPr>
        <w:t xml:space="preserve">která je již v současné době zastavěná.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hodnocení souladu s požadavky stavebního zákona a jeho prováděcích předpisů</w:t>
      </w:r>
    </w:p>
    <w:p>
      <w:pPr>
        <w:pStyle w:val="Zkladntext2"/>
        <w:spacing w:lineRule="atLeast" w:line="100" w:before="60" w:after="0"/>
        <w:ind w:left="360" w:hanging="0"/>
        <w:jc w:val="both"/>
        <w:rPr/>
      </w:pPr>
      <w:r>
        <w:rPr/>
        <w:t xml:space="preserve">Návrh změny č. 2 ÚPO byl projednán v souladu s příslušnými ustanoveními stavebního zákona (§  22, §§ 50 až 53, § 55 a § 188 odst. (4)) a s §§ 171 až 174 správního řádu. Obsah dokumentace je v souladu s § 13 a přílohou č. 7 vyhlášky č. 500/2006 Sb. </w:t>
      </w:r>
    </w:p>
    <w:p>
      <w:pPr>
        <w:pStyle w:val="Textzklad"/>
        <w:spacing w:before="6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ěna č. 2 ÚPO se stane registrovanou součástí ÚPO jako samostatná příloha a bude uložena společně s ním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hodnocení souladu s požadavky zvláštních předpisů a se stanovisky dotčených orgánů podle zvláštních právních předpisů, popřípadě s výsledkem řešení rozporů</w:t>
      </w:r>
    </w:p>
    <w:p>
      <w:pPr>
        <w:pStyle w:val="Zkladntext2"/>
        <w:spacing w:lineRule="atLeast" w:line="100" w:before="120" w:after="0"/>
        <w:ind w:left="357" w:hanging="0"/>
        <w:jc w:val="both"/>
        <w:rPr/>
      </w:pPr>
      <w:r>
        <w:rPr/>
        <w:t>Změna č. 2 ÚPO je zpracována v souladu s požadavky zvláštních předpisů. K návrhu změny č. 2 ÚPO bylo v rámci společného jednání uplatněno 13 stanovisek dotčených orgánů, z nichž 4 obsahovaly požadavky, které byly v návrhu pro veřejné projednání respektovány. Návrh změny č. 2 ÚPO byl před veřejným vystavením upraven dle doporučení, které krajský úřad v rámci metodické pomoci uvedl ve předmětném posouzení. Zároveň nebyly vzneseny žádné rozpory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hodnocení splnění zadání</w:t>
      </w:r>
    </w:p>
    <w:p>
      <w:pPr>
        <w:pStyle w:val="Textzklad"/>
        <w:tabs>
          <w:tab w:val="clear" w:pos="567"/>
          <w:tab w:val="left" w:pos="360" w:leader="none"/>
        </w:tabs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 xml:space="preserve">Zadání změny č. 2 ÚPO bylo schváleno Zastupitelstvem obce Plav dne 29.11.2007 pod č.usnesení 16/2007, bod b). Rozsah řešeného území byl upraven zejména s ohledem na záplavovou situaci řeky Malše a návrh protipovodňových opatření, požadavek zastupitelstva obce na rozšíření lokality E o plochy veřejné zeleně byl do návrhu zapracován – viz kapitola a) odůvodnění tohoto opatření obecné povahy. </w:t>
      </w:r>
    </w:p>
    <w:p>
      <w:pPr>
        <w:pStyle w:val="Textzklad"/>
        <w:tabs>
          <w:tab w:val="clear" w:pos="567"/>
          <w:tab w:val="left" w:pos="360" w:leader="none"/>
        </w:tabs>
        <w:spacing w:before="60" w:after="0"/>
        <w:ind w:left="360" w:hanging="0"/>
        <w:jc w:val="both"/>
        <w:rPr>
          <w:sz w:val="24"/>
        </w:rPr>
      </w:pPr>
      <w:r>
        <w:rPr>
          <w:sz w:val="24"/>
        </w:rPr>
        <w:t xml:space="preserve">Zadání je tak splněno ve všech bodech. </w:t>
      </w:r>
      <w:r>
        <w:rPr>
          <w:color w:val="000000"/>
          <w:sz w:val="24"/>
        </w:rPr>
        <w:t xml:space="preserve">Návrh změny č. 2 ÚPO pro společné jednání a následně řízení o tomto návrhu byl zpracován v souladu s požadavky schváleného zadání. </w:t>
      </w:r>
      <w:r>
        <w:rPr>
          <w:sz w:val="24"/>
        </w:rPr>
        <w:t xml:space="preserve">  </w:t>
      </w:r>
    </w:p>
    <w:p>
      <w:pPr>
        <w:pStyle w:val="Normal"/>
        <w:spacing w:lineRule="atLeast" w:line="200" w:before="60" w:after="0"/>
        <w:ind w:left="284" w:hanging="0"/>
        <w:rPr/>
      </w:pPr>
      <w:r>
        <w:rPr/>
        <w:t>V zadání nebyl dán požadavek na zpracování variantního řešení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Komplexní zdůvodnění přijatého řešení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Důvodem pořízení změny č. 2 ÚPO byl další rozvoj obce v oblasti bydlení a podnikání, občanské vybavenosti a rekreace.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Změna č. 2 ÚPO vyplývá ze současných trendů vývoje menších sídel. Rozvoj malých sídel v zázemí větších měst s sebou přináší všechny výhody venkovského bydlení a současně v důsledku krátké dojížďkové vzdálenosti i dostupnost komfortu všech služeb a také širší nabídky pracovních příležitostí velkého města. Zájmem obce je podporovat růst trvale bydlících obyvatel a s tím souvisící zvýšení významu obce v mikroregionu.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Většina ploch navržených pro výstavbu rodinných domů stávajícím ÚP je v současnosti již téměř zastavěna. Zbývající návrhové plochy jsou převážně nevyužitelné, neboť vlastníci pozemků v těchto plochách nechtějí v dohledné době stavět nebo umožnit výstavbu jiným osobám (prodat pozemek).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Část řešeného území změny č. 2 ÚPO, plochy lokalit C, F a částí lokalit B, E, G, H byly již prověřeny jako rezervní plochy pro bydlení v ÚPO. Proto jsou změnou č. 2 převedeny některé rezervní plochy pro bytovou výstavbu do etapy návrhu, jejich převodem dojde ke zvýšení nabídky ploch pro bydlení v obci. Vymezení nových zastavitelných ploch v lokalitách A a D přispěje k rozšíření  nabídky komerčních činností (doprovodné stavby pro chov zvěře v zajetí a oboru, související stavby pro muzeum automobilů), které přispějí k zatraktivnění obce ve smyslu zajištění předpokladů pro udržitelný rozvoj obce s cílem dosažení obecně prospěšného souladu veřejných i soukromých zájmů, a to v souladu s cíly územního plánování. Tyto funkce nejsou specifikovány v současných funkčních typech ÚPO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i w:val="false"/>
      </w:rPr>
    </w:lvl>
    <w:lvl w:ilvl="2">
      <w:start w:val="1"/>
      <w:numFmt w:val="upperLetter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Wingdings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Wingdings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2Char">
    <w:name w:val="Body Text 2 Char"/>
    <w:basedOn w:val="Standardnpsmoodstavce"/>
    <w:qFormat/>
    <w:rPr>
      <w:rFonts w:cs="Wingdings"/>
      <w:sz w:val="24"/>
      <w:szCs w:val="24"/>
      <w:lang w:val="cs-CZ" w:bidi="ar-SA"/>
    </w:rPr>
  </w:style>
  <w:style w:type="character" w:styleId="Slovn21Char">
    <w:name w:val="číslování2(1.)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odsazen2">
    <w:name w:val="Základní text odsazený 2"/>
    <w:basedOn w:val="Normal"/>
    <w:qFormat/>
    <w:pPr>
      <w:ind w:left="0" w:right="0" w:firstLine="540"/>
      <w:jc w:val="both"/>
    </w:pPr>
    <w:rPr/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</w:pPr>
    <w:rPr>
      <w:rFonts w:eastAsia="Lucida Sans Unicode"/>
      <w:sz w:val="21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xtkurziva">
    <w:name w:val="Text kurziva"/>
    <w:basedOn w:val="Normal"/>
    <w:qFormat/>
    <w:pPr>
      <w:widowControl w:val="false"/>
      <w:suppressAutoHyphens w:val="true"/>
    </w:pPr>
    <w:rPr>
      <w:rFonts w:eastAsia="Lucida Sans Unicode"/>
      <w:i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ind w:left="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5"/>
      </w:numPr>
      <w:suppressAutoHyphens w:val="false"/>
      <w:spacing w:lineRule="atLeast" w:line="240"/>
      <w:jc w:val="both"/>
    </w:pPr>
    <w:rPr>
      <w:rFonts w:cs="Times New Roman"/>
      <w:b/>
      <w:sz w:val="32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8"/>
      </w:numPr>
      <w:tabs>
        <w:tab w:val="clear" w:pos="567"/>
      </w:tabs>
      <w:suppressAutoHyphens w:val="false"/>
      <w:spacing w:before="240" w:after="0"/>
      <w:ind w:left="0" w:hanging="0"/>
      <w:jc w:val="center"/>
      <w:outlineLvl w:val="5"/>
    </w:pPr>
    <w:rPr>
      <w:rFonts w:cs="Times New Roman"/>
      <w:b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567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567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567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chvuk">
    <w:name w:val="Schv_uk_"/>
    <w:basedOn w:val="Normal"/>
    <w:next w:val="Normal"/>
    <w:qFormat/>
    <w:pPr>
      <w:numPr>
        <w:ilvl w:val="0"/>
        <w:numId w:val="6"/>
      </w:numPr>
      <w:tabs>
        <w:tab w:val="clear" w:pos="567"/>
        <w:tab w:val="left" w:pos="0" w:leader="none"/>
        <w:tab w:val="left" w:pos="426" w:leader="none"/>
      </w:tabs>
      <w:suppressAutoHyphens w:val="false"/>
    </w:pPr>
    <w:rPr>
      <w:rFonts w:cs="Times New Roman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suppressAutoHyphens w:val="false"/>
      <w:ind w:left="2520" w:hanging="0"/>
    </w:pPr>
    <w:rPr>
      <w:rFonts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6:00Z</dcterms:created>
  <dc:creator>Městský úřad České Budějovice</dc:creator>
  <dc:description/>
  <cp:keywords/>
  <dc:language>en-US</dc:language>
  <cp:lastModifiedBy>Plav</cp:lastModifiedBy>
  <cp:lastPrinted>2008-12-01T11:53:00Z</cp:lastPrinted>
  <dcterms:modified xsi:type="dcterms:W3CDTF">2008-12-05T11:36:00Z</dcterms:modified>
  <cp:revision>2</cp:revision>
  <dc:subject/>
  <dc:title>Obec ŽERNOVICE</dc:title>
</cp:coreProperties>
</file>