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ůležitá telefonní čís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ÍSŇOVÉ  VOLÁNÍ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ná tísňová lin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ič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chlá zdravotnická pomo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ie Č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>ROZVODNÉ  SÍTĚ: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.ON - poruchová linka pro </w:t>
            </w:r>
            <w:r>
              <w:rPr>
                <w:color w:val="FF0000"/>
                <w:sz w:val="32"/>
                <w:szCs w:val="32"/>
              </w:rPr>
              <w:t>elektři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 225 5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.ON - poruchová linka pro </w:t>
            </w:r>
            <w:r>
              <w:rPr>
                <w:color w:val="FF0000"/>
                <w:sz w:val="32"/>
                <w:szCs w:val="32"/>
              </w:rPr>
              <w:t>ply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.ON - zákaznická linka -  </w:t>
            </w:r>
            <w:r>
              <w:rPr>
                <w:sz w:val="28"/>
                <w:szCs w:val="28"/>
              </w:rPr>
              <w:t>7.00 – 20.00 hod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 111 3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ON – spojovatelka - 7</w:t>
            </w:r>
            <w:r>
              <w:rPr>
                <w:sz w:val="28"/>
                <w:szCs w:val="28"/>
              </w:rPr>
              <w:t>.00 – 15.00 hod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 861 1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PRÁVCI  VODOVODŮ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EVAK a.s.-hlášení poruch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 120 1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VAK a.s.- infolin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4 844 8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EŘEJNÁ  SPRÁVA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Obecní úřad Plav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plav.cz/</w:t>
              </w:r>
            </w:hyperlink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7 988 9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ost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24 189 4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2 117 8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ajský úřad – Jihočeský kraj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kraj-jihocesky.cz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ajský úřad – Jihočeský kraj - </w:t>
            </w:r>
            <w:r>
              <w:rPr>
                <w:sz w:val="28"/>
                <w:szCs w:val="28"/>
              </w:rPr>
              <w:t>spojovatel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6 720 111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istrát města Č.Budějovi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c-budejovice.cz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gistrát města Č.Budějovice - </w:t>
            </w:r>
            <w:r>
              <w:rPr>
                <w:sz w:val="28"/>
                <w:szCs w:val="28"/>
              </w:rPr>
              <w:t>nám.Př.Otakara I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6 801 111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gistrát města Č.Budějovice – </w:t>
            </w:r>
            <w:r>
              <w:rPr>
                <w:sz w:val="28"/>
                <w:szCs w:val="28"/>
              </w:rPr>
              <w:t>Kněžská ul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6 804 111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gistrát města Č.Budějovice – </w:t>
            </w:r>
            <w:r>
              <w:rPr>
                <w:sz w:val="28"/>
                <w:szCs w:val="28"/>
              </w:rPr>
              <w:t>Jeronýmo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ZDRAVOTNICTVÍ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  <w:u w:val="single"/>
              </w:rPr>
            </w:pPr>
            <w:r>
              <w:rPr>
                <w:color w:val="17365D"/>
                <w:sz w:val="36"/>
                <w:szCs w:val="36"/>
                <w:u w:val="single"/>
              </w:rPr>
              <w:t>Lékařská pohotovostní služba</w:t>
            </w:r>
          </w:p>
          <w:p>
            <w:pPr>
              <w:pStyle w:val="Normal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>dolní areál nemocnice, budova „G“, vstup z ul. G.Svobody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Dospělí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 – pá …………….   18.00 – 22.00 ho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, ne,sv……………   09.00 – 21.00 hod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7 878 0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  <w:u w:val="single"/>
              </w:rPr>
            </w:pPr>
            <w:r>
              <w:rPr>
                <w:color w:val="17365D"/>
                <w:sz w:val="36"/>
                <w:szCs w:val="36"/>
                <w:u w:val="single"/>
              </w:rPr>
              <w:t>Zubní pohotovost:</w:t>
            </w:r>
          </w:p>
          <w:p>
            <w:pPr>
              <w:pStyle w:val="Normal"/>
              <w:rPr>
                <w:color w:val="17365D"/>
                <w:sz w:val="36"/>
                <w:szCs w:val="36"/>
                <w:u w:val="single"/>
              </w:rPr>
            </w:pPr>
            <w:r>
              <w:rPr>
                <w:color w:val="17365D"/>
                <w:u w:val="single"/>
              </w:rPr>
              <w:t xml:space="preserve">horní areál nemocnice,budova „C“, vstup z ul.B.Němcové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Po – pá …………….   16.30 – 21.30 ho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, ne,sv……………   08.00 – 18.00 ho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7 878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36"/>
                <w:szCs w:val="36"/>
                <w:u w:val="single"/>
              </w:rPr>
              <w:t>Lékárenská pohotovost:</w:t>
            </w:r>
          </w:p>
          <w:p>
            <w:pPr>
              <w:pStyle w:val="Normal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 xml:space="preserve">horní areál nemocnice,budova „C“, vstup z ul.B.Němcové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Po – pá …………….   18.00 – 07.00 ho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, ne,sv……………   nepřetrži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7 873 1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nemcb.cz/kontakty/telefonni-sezna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hyperlink r:id="rId6">
        <w:r>
          <w:rPr>
            <w:rStyle w:val="InternetLink"/>
          </w:rPr>
          <w:t>http://www.nemcb.cz/pohotovost/lekarska-sluzba-prvni-pomoci-pro-dospel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nemcb.cz/pohotovost/lekarska-sluzba-prvni-pomoci-zubn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nemcb.cz/pohotovost/lekarska-sluzba-prvni-pomoci-pro-det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nemcb.cz/pohotovost/lekarenska-pohotovos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.cz/" TargetMode="External"/><Relationship Id="rId3" Type="http://schemas.openxmlformats.org/officeDocument/2006/relationships/hyperlink" Target="https://www.kraj-jihocesky.cz/" TargetMode="External"/><Relationship Id="rId4" Type="http://schemas.openxmlformats.org/officeDocument/2006/relationships/hyperlink" Target="https://www.c-budejovice.cz/" TargetMode="External"/><Relationship Id="rId5" Type="http://schemas.openxmlformats.org/officeDocument/2006/relationships/hyperlink" Target="http://www.nemcb.cz/kontakty/telefonni-seznam/" TargetMode="External"/><Relationship Id="rId6" Type="http://schemas.openxmlformats.org/officeDocument/2006/relationships/hyperlink" Target="http://www.nemcb.cz/pohotovost/lekarska-sluzba-prvni-pomoci-pro-dospele/" TargetMode="External"/><Relationship Id="rId7" Type="http://schemas.openxmlformats.org/officeDocument/2006/relationships/hyperlink" Target="http://www.nemcb.cz/pohotovost/lekarska-sluzba-prvni-pomoci-zubni/" TargetMode="External"/><Relationship Id="rId8" Type="http://schemas.openxmlformats.org/officeDocument/2006/relationships/hyperlink" Target="http://www.nemcb.cz/pohotovost/lekarska-sluzba-prvni-pomoci-pro-deti/" TargetMode="External"/><Relationship Id="rId9" Type="http://schemas.openxmlformats.org/officeDocument/2006/relationships/hyperlink" Target="http://www.nemcb.cz/pohotovost/lekarenska-pohotovos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1:00Z</dcterms:created>
  <dc:creator>Vilma Szutová</dc:creator>
  <dc:description/>
  <cp:keywords/>
  <dc:language>en-US</dc:language>
  <cp:lastModifiedBy>Uživatel</cp:lastModifiedBy>
  <cp:lastPrinted>2019-04-12T10:22:00Z</cp:lastPrinted>
  <dcterms:modified xsi:type="dcterms:W3CDTF">2019-04-12T08:46:00Z</dcterms:modified>
  <cp:revision>4</cp:revision>
  <dc:subject/>
  <dc:title>DOMOVNÍ  ŘÁD</dc:title>
</cp:coreProperties>
</file>